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2,3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3,7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36,095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มกราคม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 xml:space="preserve">6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ุมภาพันธ์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jc w:val="left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มกร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 เพื่อใช้กับรถบรรทุกน้ำ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น้ำมันเชื้อเพลิงเพื่อใช้ก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ถส่วนกล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43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29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ผงหมึ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 แอนด์เซอร์วิส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,827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เครื่องพริ้น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ครื่อ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คอมพิวเตอร์ซัพพลาย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ินคอมพิวเตอร์ซัพพลายแอนด์เซอร์วิส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59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38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าแฟและวัลตินสำเร็จรูป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7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งานบ้านงานครั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1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น้ำมันหล่อลื่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02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วจินาพ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,3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สำนักง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7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สมาคม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68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แก้วเพ็ชร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,2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142"/>
        <w:gridCol w:w="1276"/>
        <w:gridCol w:w="1559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1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1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วันเด็กแห่งชาติ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จารี วิเชีย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าว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,4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แซมเครื่องคอมพิว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ีพีคอมพิวเตอร์แอนด์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ครูผู้ดูแลเด็ก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ราตรี แสง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3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ind w:left="8640" w:hanging="0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Normal"/>
        <w:tabs>
          <w:tab w:val="clear" w:pos="720"/>
          <w:tab w:val="left" w:pos="2320" w:leader="none"/>
        </w:tabs>
        <w:jc w:val="both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H SarabunIT๙" w:hAnsi="TH SarabunIT๙" w:eastAsia="Times New Roman" w:cs="TH SarabunIT๙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7-24T13:40:00Z</cp:lastPrinted>
  <dcterms:modified xsi:type="dcterms:W3CDTF">2012-07-27T02:16:00Z</dcterms:modified>
  <cp:revision>1341</cp:revision>
  <dc:subject/>
  <dc:title>งบหน้า  สรุปผลการพิจารณา  การจัดซื้อจัดจ้างของ</dc:title>
</cp:coreProperties>
</file>